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: dado que é ‘obrigado’ a responder às questões semanais, aproveite para aprender o máxim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</w:rPr>
        <w:t xml:space="preserve">Se dedicar </w:t>
      </w:r>
      <w:r>
        <w:rPr>
          <w:rFonts w:cs="Times New Roman" w:ascii="Times New Roman" w:hAnsi="Times New Roman"/>
          <w:b/>
          <w:sz w:val="24"/>
          <w:szCs w:val="24"/>
        </w:rPr>
        <w:t>4 horas por semana</w:t>
      </w:r>
      <w:r>
        <w:rPr>
          <w:rFonts w:cs="Times New Roman" w:ascii="Times New Roman" w:hAnsi="Times New Roman"/>
          <w:sz w:val="24"/>
          <w:szCs w:val="24"/>
        </w:rPr>
        <w:t xml:space="preserve"> a este trabalho, creio que pouco terá depois de estudar para os test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- As respostas às questões que se seguem devem ser entregu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no início da aula de 2f, 23 Outubro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, devendo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No início das suas respostas, indique por favor a bold que elas se referem à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5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ula 5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Consequências de défices BBS resultantes de falta de competitividade – CÂMBIOS FIX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onha o cenário de partida da au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a) Usando um esquema semelhante ao da aula, explique como o défice comercial do Sul  poderá ser financi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 que acontecerá à taxa de câmbio? E à situação do Sul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Escreva os gráficos que ilustram a evolução das reservas do BC do Sul e da dívida dos bancos do Sul face aos bancos do Norte no caso de o Sul permanecer no ponto S durante alguns an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o reagirão eventualmente os bancos do Norte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Qual a consequência dessa reacção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) Depois de alguns anos do Sul no ponto S, o que preverão os IFI para o momento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sz w:val="24"/>
          <w:szCs w:val="24"/>
        </w:rPr>
        <w:t>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Como consequência dessa previsão, o que preverão os IFI para o momento em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sz w:val="24"/>
          <w:szCs w:val="24"/>
        </w:rPr>
        <w:t>-1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Como consequência desta segunda previsão, o que preverão os IFI para o momento em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sz w:val="24"/>
          <w:szCs w:val="24"/>
        </w:rPr>
        <w:t>-2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Tendo em conta este raciocínio, como reagirão os IFI no momento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>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Qual a consequência dessa reação? Justifiq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O que é que análise anterior permite concluir a respeito da possibilidade de um país em câmbios fixos registar défices comerciais durante muitos anos? Justifiq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a) Se quiserem manter câmbios fixos, o que devem as autoridades do Sul fazer depois de poucos anos de défices sucessivos? Justifique. Resposta long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Qual a consequência sobre o desemprego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lique as duas razões porque, no final, a produção no Sul fica abaixo do nível de pleno empreg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9:45:00Z</dcterms:created>
  <dc:creator>Pedro Leão</dc:creator>
  <dc:description/>
  <cp:keywords/>
  <dc:language>en-US</dc:language>
  <cp:lastModifiedBy>Pedro Leão</cp:lastModifiedBy>
  <dcterms:modified xsi:type="dcterms:W3CDTF">2017-10-17T12:26:00Z</dcterms:modified>
  <cp:revision>6</cp:revision>
  <dc:subject/>
  <dc:title/>
</cp:coreProperties>
</file>